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равка по результат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сновной итоговой диагнос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нников группы «А» общеразвивающей направленности для детей 3-4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пределение степени освоения воспитанникам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Образовательной программы дошкольного образования муниципального бюджетного дошкольного образовательного учреждения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Детский сад №14 «Умка», выявление уровня влияния образовательного процесса, организуемого в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муниципальном автономном дошкольном образовательном учреждении </w:t>
      </w:r>
      <w:r>
        <w:rPr>
          <w:rFonts w:cs="Times New Roman" w:ascii="Times New Roman" w:hAnsi="Times New Roman"/>
          <w:sz w:val="24"/>
          <w:szCs w:val="24"/>
        </w:rPr>
        <w:t>«Детский сад №14 «Умка» на развитие детей группы «А» общеразвивающей направленности для детей 3-4 лет, степени решения поставленных задач и определение перспектив дальнейшего проектирования педагогического процесса с учетом новых задач развития воспитанников Учреждения на 2021-2022 учебный год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и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уровня детского развития воспитанников </w:t>
      </w:r>
      <w:r>
        <w:rPr>
          <w:rFonts w:cs="Times New Roman" w:ascii="Times New Roman" w:hAnsi="Times New Roman"/>
          <w:sz w:val="24"/>
          <w:szCs w:val="24"/>
        </w:rPr>
        <w:t>группы «А» общеразвивающей направленности для детей 3-4 ле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  <w:t xml:space="preserve">освоени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Образовательной программы дошкольного образования муниципального автономного дошкольного образовательного учреждения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етский сад №14 «Умка»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роведения:</w:t>
      </w:r>
      <w:r>
        <w:rPr>
          <w:rFonts w:cs="Times New Roman" w:ascii="Times New Roman" w:hAnsi="Times New Roman"/>
          <w:sz w:val="24"/>
          <w:szCs w:val="24"/>
        </w:rPr>
        <w:t xml:space="preserve"> с 15.05.2022 по 25.05. 2022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и группы «А» общеразвивающей направленности для детей 3-4 лет – 30 чело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ментарий:</w:t>
      </w:r>
      <w:r>
        <w:rPr>
          <w:rFonts w:cs="Times New Roman" w:ascii="Times New Roman" w:hAnsi="Times New Roman"/>
          <w:sz w:val="24"/>
          <w:szCs w:val="24"/>
        </w:rPr>
        <w:t xml:space="preserve"> карты и задания для проведения основной итоговой диагностики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</w:t>
      </w:r>
      <w:r>
        <w:rPr>
          <w:rFonts w:eastAsia="Calibri" w:cs="Times New Roman" w:ascii="Times New Roman" w:hAnsi="Times New Roman"/>
          <w:sz w:val="24"/>
          <w:szCs w:val="24"/>
        </w:rPr>
        <w:t>итоговой диагности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 п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ю образовательных областей представлены в таблица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Образовательная область «Социально-коммуникативное развит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8"/>
        <w:gridCol w:w="952"/>
        <w:gridCol w:w="962"/>
        <w:gridCol w:w="989"/>
        <w:gridCol w:w="925"/>
        <w:gridCol w:w="964"/>
        <w:gridCol w:w="95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, раздела Программы</w:t>
            </w:r>
          </w:p>
        </w:tc>
        <w:tc>
          <w:tcPr>
            <w:tcW w:w="5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мир: ПД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мир: ОБ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мир «Ребенок и сверстники», «Отношение ребёнка к самому себе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мир «Ребенок и взрослые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мир «Труд взрослых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уживание и детский тру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ети проявляют активность в общении с окружающими, охотно включаются в совместную деятельность. Относятся к сверстникам дружелюбно, понимают правила поведения в группе. Хорошо усвоили правила перехода улицы. Понимают, как нельзя обращаться с огнем, электроприборами. Располагают некоторыми сведениями об организме. Проявляют интерес к человеку, который трудиться, к результатам его тру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 отстаивают самостоятельность, стремятся к оказанию помощи взросл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овательная область «Познавательное развитие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8"/>
        <w:gridCol w:w="964"/>
        <w:gridCol w:w="950"/>
        <w:gridCol w:w="814"/>
        <w:gridCol w:w="1100"/>
        <w:gridCol w:w="927"/>
        <w:gridCol w:w="98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, раздела Программы</w:t>
            </w:r>
          </w:p>
        </w:tc>
        <w:tc>
          <w:tcPr>
            <w:tcW w:w="5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ный мир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ое развит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мир «Предметный мир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деятельность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мир: краевед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ое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ывод:  Дети участвуют в уходе за растениями, включаются в деятельность взрослых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зывают  некоторых домашних и диких животных, явления природы, геометрические фигуры и основные цвета спектра. Активно участвуют в играх совместно с детьми и воспитателем. Дети с интересом наблюдают и участвуют в экспериментировании с водой, песком, снег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овательная область «Речевое развит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8"/>
        <w:gridCol w:w="914"/>
        <w:gridCol w:w="1000"/>
        <w:gridCol w:w="952"/>
        <w:gridCol w:w="962"/>
        <w:gridCol w:w="964"/>
        <w:gridCol w:w="95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, раздела Программы</w:t>
            </w:r>
          </w:p>
        </w:tc>
        <w:tc>
          <w:tcPr>
            <w:tcW w:w="5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литератур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  Дети, показывающие высокий уровень речевого развития пользуются в речевом общении сложными предложениями. Пересказывают знакомые сказки и рассказы без помощи взрослого. Активно вступают в обсуждение произведения, отвечают на вопросы по содержанию, сопереживают героям произведения, читают стихи. Дети среднего уровня речевого развития охотно повторяют за воспитателем стихи, скороговорки, с интересом слушают сказки, стихи, потешки. В общении с воспитателем и сверстниками преобладают простые предложения, состоящие из одного и двух слов. Необходимо продолжать развивать звуковую культуру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Образовательная область «Физическое развит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8"/>
        <w:gridCol w:w="927"/>
        <w:gridCol w:w="987"/>
        <w:gridCol w:w="914"/>
        <w:gridCol w:w="1000"/>
        <w:gridCol w:w="914"/>
        <w:gridCol w:w="100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, раздела Программы</w:t>
            </w:r>
          </w:p>
        </w:tc>
        <w:tc>
          <w:tcPr>
            <w:tcW w:w="5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мир: валеолог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гигиенической культур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 Дети с помощью воспитателя выполняют основные движения, общеразвивающие упражнения, соблюдают правила в подвижных играх, быстро реагируют на сигнал. Стремятся к самостоятельности, уверенно осваивают приемы самообслуживания и гигиен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овательная область «Художественно-эстетическое развитие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8"/>
        <w:gridCol w:w="914"/>
        <w:gridCol w:w="1000"/>
        <w:gridCol w:w="889"/>
        <w:gridCol w:w="1025"/>
        <w:gridCol w:w="927"/>
        <w:gridCol w:w="98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, раздела Программы</w:t>
            </w:r>
          </w:p>
        </w:tc>
        <w:tc>
          <w:tcPr>
            <w:tcW w:w="5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искусства и художественной деятельности «Конструирование из объёмных геометрических фигур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36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36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36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36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36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36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искусства и художественной деятельности «Рисование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36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36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36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36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36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36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искусства и художественной деятельности «Лепка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36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36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36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36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36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36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36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36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36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36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36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36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д:   Дети самостоятельно   конструируют из объёмных геометрических фигур (башни, домики, дорожки и др.), с удовольствием лепят, применяя приёмы раскатывания пластилина. Умеют пользоваться кисточкой и карандашом. В рисунках преобладают простые формы (круги, линии). Необходимо продолжать работу по овладению основными изобразительными и техническими навыками всех видов детской изобразительной деятельност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ая таблица</w:t>
      </w:r>
      <w:r>
        <w:rPr>
          <w:rFonts w:cs="Times New Roman" w:ascii="Times New Roman" w:hAnsi="Times New Roman"/>
          <w:sz w:val="24"/>
          <w:szCs w:val="24"/>
        </w:rPr>
        <w:t xml:space="preserve"> Результаты </w:t>
      </w:r>
      <w:r>
        <w:rPr>
          <w:rFonts w:eastAsia="Calibri" w:cs="Times New Roman" w:ascii="Times New Roman" w:hAnsi="Times New Roman"/>
          <w:sz w:val="24"/>
          <w:szCs w:val="24"/>
        </w:rPr>
        <w:t>итоговой диагности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 п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ю образовательных обла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8"/>
        <w:gridCol w:w="989"/>
        <w:gridCol w:w="925"/>
        <w:gridCol w:w="1002"/>
        <w:gridCol w:w="912"/>
        <w:gridCol w:w="1002"/>
        <w:gridCol w:w="91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й области</w:t>
            </w:r>
          </w:p>
        </w:tc>
        <w:tc>
          <w:tcPr>
            <w:tcW w:w="5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ий результат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уровень сформированности представлений, умений и навыков у воспитанников группы «А</w:t>
      </w:r>
      <w:r>
        <w:rPr>
          <w:rFonts w:cs="Times New Roman" w:ascii="Times New Roman" w:hAnsi="Times New Roman"/>
          <w:color w:val="FFFFFF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» общеразвивающей направленности  для детей 3- 4 ле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своении Образовательной программы дошкольного образ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автономного дошкольного образовательного учреж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«Детский сад №14 «Умка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птимальный 99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Результаты уровня детского развития воспитанников </w:t>
      </w:r>
      <w:r>
        <w:rPr>
          <w:rFonts w:cs="Times New Roman" w:ascii="Times New Roman" w:hAnsi="Times New Roman"/>
          <w:sz w:val="24"/>
          <w:szCs w:val="24"/>
        </w:rPr>
        <w:t>группы «А» общеразвивающей направленности для детей 2-3 ле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  <w:t xml:space="preserve">освоени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Образовательной программы дошкольного образования муниципального автономного дошкольного образовательного учреждения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ий сад №14 «Умка» представлены в таблиц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533"/>
        <w:gridCol w:w="1660"/>
        <w:gridCol w:w="1512"/>
        <w:gridCol w:w="1660"/>
        <w:gridCol w:w="1513"/>
      </w:tblGrid>
      <w:tr>
        <w:trPr>
          <w:trHeight w:val="367" w:hRule="atLeast"/>
        </w:trPr>
        <w:tc>
          <w:tcPr>
            <w:tcW w:w="9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детского развития</w:t>
            </w:r>
          </w:p>
        </w:tc>
      </w:tr>
      <w:tr>
        <w:trPr>
          <w:trHeight w:val="367" w:hRule="atLeast"/>
        </w:trPr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</w:tr>
      <w:tr>
        <w:trPr>
          <w:trHeight w:val="36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36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конец учебного года результаты педагогической диагностики показали, что дети стремятся к общению со взрослыми и активно подражают им в движениях и действиях. Проявляют интерес к сверстникам, умеют играть вместе, с удовольствием играют в сюжетно ролевые игры с построением  простого сюжета. Проявляют интерес к дидактическим играм по всем образовательным областя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роявляют активность и инициативу в речевых контактах с воспитателями и детьми. Знают небольшие стихотворения и потешки, могут продолжить предложение за воспитателем. Знают и называют героев сказок (Колобок, Репка, Теремок, Три Медведя, Заюшкина избушка, Маша и медведь, Волк и семеро козлят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ногие дети знают и называют свое имя, фамилию, пол. Называют членов семьи. Различают и называют действия взрослых. Располагают некоторыми сведениями об организме, назначении отдельных органов, имеют представления  о домашних и диких животных, их потребностях как живых организмов, имеют представления об уходе за растениями. Называют и различают основные цвета спектра, геометрические фигуры (круг, квадрат, треугольник, прямоугольник), умеют классифицировать группы предметов по цвету, форме, величине, знают количественное соотношение один - много. Понимают что хорошо, а что плохо в культуре поведения. Дети  самостоятельно выполняют основные культурно - гигиенические процессы. Осваивают отдельные правила безопасного поведения на улице и в быту, способны рассказать взрослому о своем самочувствии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юбят заниматься продуктивной деятельностью, рисовать, лепить, конструировать, эмоционально откликаются на красоту предметного и природного ми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ют интерес к физическим упражнениям, действиям с физкультурными пособиями (кубиками, лентами, мячами). Дети стараются правильно выполнять основные физические упраж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уровень влияния образовательного процесса, организуемого в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муниципальном автономным дошкольном образовательном учрежден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«Детский сад № 14 «Умка» </w:t>
      </w:r>
      <w:r>
        <w:rPr>
          <w:rFonts w:cs="Times New Roman" w:ascii="Times New Roman" w:hAnsi="Times New Roman"/>
          <w:sz w:val="24"/>
          <w:szCs w:val="24"/>
        </w:rPr>
        <w:t xml:space="preserve">на развитие детей группы «А» общеразвивающей направленности для детей 3-4 лет, степени решения поставленных задач и определение перспектив дальнейшего проектирования педагогического процесса с учетом новых задач развития воспитанников Учреждения на 2021-2022  учебный год, </w:t>
      </w:r>
      <w:r>
        <w:rPr>
          <w:rFonts w:cs="Times New Roman" w:ascii="Times New Roman" w:hAnsi="Times New Roman"/>
          <w:b/>
          <w:sz w:val="24"/>
          <w:szCs w:val="24"/>
        </w:rPr>
        <w:t>оптимальный 100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25.05.2021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спитатели:             ___________________                                     /Тихонова Ольга Николаевна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 _____                              /Мищанюк Надежда Николаевна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26:00Z</dcterms:created>
  <dc:creator>СВЕТА</dc:creator>
  <dc:description/>
  <cp:keywords/>
  <dc:language>en-US</dc:language>
  <cp:lastModifiedBy>UserOk</cp:lastModifiedBy>
  <cp:lastPrinted>2014-07-17T10:52:00Z</cp:lastPrinted>
  <dcterms:modified xsi:type="dcterms:W3CDTF">2022-05-25T05:28:00Z</dcterms:modified>
  <cp:revision>19</cp:revision>
  <dc:subject/>
  <dc:title/>
</cp:coreProperties>
</file>